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Garamond" w:ascii="Garamond" w:hAnsi="Garamond"/>
          <w:i/>
          <w:sz w:val="24"/>
          <w:szCs w:val="24"/>
        </w:rPr>
        <w:t xml:space="preserve">PROJEKT   </w:t>
      </w:r>
      <w:r>
        <w:rPr>
          <w:rFonts w:cs="Garamond" w:ascii="Garamond" w:hAnsi="Garamond"/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jc w:val="right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</w:t>
      </w:r>
      <w:r>
        <w:rPr>
          <w:rFonts w:cs="Garamond" w:ascii="Garamond" w:hAnsi="Garamond"/>
          <w:sz w:val="24"/>
          <w:szCs w:val="24"/>
        </w:rPr>
        <w:t>Załącznik nr 6 do SIWZ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Nr 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 xml:space="preserve">zawarta w dniu </w:t>
      </w:r>
      <w:r>
        <w:rPr>
          <w:rFonts w:cs="Garamond" w:ascii="Garamond" w:hAnsi="Garamond"/>
          <w:sz w:val="24"/>
          <w:szCs w:val="24"/>
          <w:highlight w:val="white"/>
        </w:rPr>
        <w:t xml:space="preserve">………………………. </w:t>
      </w:r>
      <w:r>
        <w:rPr>
          <w:rFonts w:cs="Garamond" w:ascii="Garamond" w:hAnsi="Garamond"/>
          <w:sz w:val="24"/>
          <w:szCs w:val="24"/>
        </w:rPr>
        <w:t xml:space="preserve">w Torzymiu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omiędzy: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  <w:sz w:val="24"/>
          <w:szCs w:val="24"/>
          <w:highlight w:val="white"/>
        </w:rPr>
        <w:t xml:space="preserve">Lubuskim Szpitalem Specjalistycznym Pulmonologiczno - Kardiologicznym w Torzymiu </w:t>
        <w:br/>
        <w:t>Sp. z o.o. w Torzymiu</w:t>
      </w:r>
      <w:r>
        <w:rPr>
          <w:rFonts w:cs="Garamond" w:ascii="Garamond" w:hAnsi="Garamond"/>
          <w:sz w:val="24"/>
          <w:szCs w:val="24"/>
        </w:rPr>
        <w:t xml:space="preserve">, ul. Wojska Polskiego 52, 66-235 Torzym </w:t>
      </w:r>
      <w:r>
        <w:rPr>
          <w:rFonts w:cs="Garamond" w:ascii="Garamond" w:hAnsi="Garamond"/>
          <w:bCs/>
          <w:sz w:val="24"/>
          <w:szCs w:val="24"/>
        </w:rPr>
        <w:t>zarejestrowanym w rejestrze przedsiębiorców Krajowego Rejestru Sądowego pod numerem KRS 0000365415</w:t>
        <w:br/>
        <w:t>przez Sąd Rejonowy w Zielonej Górze, kapitał zakładowy 19.600.000,-zł.,</w:t>
      </w:r>
      <w:r>
        <w:rPr>
          <w:rFonts w:cs="Garamond" w:ascii="Garamond" w:hAnsi="Garamond"/>
          <w:sz w:val="24"/>
          <w:szCs w:val="24"/>
        </w:rPr>
        <w:t xml:space="preserve"> NIP 4290063582  </w:t>
      </w:r>
      <w:r>
        <w:rPr>
          <w:rFonts w:cs="Garamond" w:ascii="Garamond" w:hAnsi="Garamond"/>
          <w:bCs/>
          <w:sz w:val="24"/>
          <w:szCs w:val="24"/>
        </w:rPr>
        <w:br/>
      </w:r>
      <w:r>
        <w:rPr>
          <w:rFonts w:cs="Garamond" w:ascii="Garamond" w:hAnsi="Garamond"/>
          <w:sz w:val="24"/>
          <w:szCs w:val="24"/>
        </w:rPr>
        <w:t xml:space="preserve">zwanym dalej „Zamawiającym" i reprezentowanym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atarzynę Lebiotkowską Prezes Zarządu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a 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 xml:space="preserve">.. w ……………, ul……………., ………………….,  KRS numer ………………………….. Regon: ……………., NIP …………………. zwaną dalej „Wykonawcą" 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i reprezentowaną przez: 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……</w:t>
      </w:r>
      <w:r>
        <w:rPr>
          <w:rFonts w:cs="Garamond" w:ascii="Garamond" w:hAnsi="Garamond"/>
          <w:sz w:val="24"/>
          <w:szCs w:val="24"/>
        </w:rPr>
        <w:t>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na podstawie rozstrzygniętego przetargu nieograniczonego Nr 1/PN/19 o następującej treśc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Przedmiotem  umowy jest dostawa materiałów opatrunkowych </w:t>
      </w:r>
      <w:r>
        <w:rPr>
          <w:rFonts w:cs="Garamond" w:ascii="Garamond" w:hAnsi="Garamond"/>
          <w:sz w:val="24"/>
          <w:szCs w:val="24"/>
          <w:highlight w:val="white"/>
        </w:rPr>
        <w:t xml:space="preserve">transportem </w:t>
      </w:r>
      <w:r>
        <w:rPr>
          <w:rFonts w:cs="Garamond" w:ascii="Garamond" w:hAnsi="Garamond"/>
          <w:sz w:val="24"/>
          <w:szCs w:val="24"/>
        </w:rPr>
        <w:t xml:space="preserve">Wykonawcy </w:t>
        <w:br/>
        <w:t xml:space="preserve">(zad. Nr. …….….. przetargu 1/PN19), zgodnie ze SIWZ oraz  ofertą wraz ze wszystkimi załącznikami, stanowiącymi odpowiednio załączniki nr  1 i 2 do niniejszej umowy i jej integralną część,  do siedziby Zamawiającego w terminach i na warunkach określonych w niniejszej um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Zamawiający dopuszcza możliwość zmian ilościowych w poszczególnych rodzajach asortymentu określonego w umowie i załącznikach w zakresie, w jakim konieczne stanie się to ze względu na potrzeby Zamawiającego.  Zmiana ta wymaga uzyskania zgody Wykonawcy w zakresie w jakim przekracza ilości danego asortymentu określone w ofercie Wykonawcy i nie może powodować zwiększenia wartości umowy wynikającej z oferty Wykonawc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 przypadku, gdy w związku z wstrzymaniem bądź lub zakończeniem produkcji nie jest możliwe zrealizowanie przedmiotu umowy w zakresie dostawy konkretnego asortymentu określonego w SIWZ i ofercie Wykonawcy, Zamawiający wymaga dostarczania odpowiedników / zamienników asortymentu objętego przedmiotem umowy. Zmiana przedmiotu umowy w tym zakresie wymaga spełnienia przesłanki określonej w ust. 4 oraz  zawarcia stosownego aneksu do umowy i nie może prowadzić do zwiększenia wartości umowy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Fakt braku możliwości dostarczenia przedmiotu umowy na skutek okoliczności, o których mowa w ust. 3 Wykonawca zobowiązany jest wykazać poprzez przedstawienie Zamawiającemu stosownego oświadczenia producenta bądź dystrybutora preparatu pod rygorem naliczenia kar umownych z tytułu niewykonania umowy, o których mowa w § 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Wykonawca zobowiązany jest do niezwłocznego  powiadomienia  Zamawiającego o wznowieniu produkcji danego przedmiotu umowy i możliwości jego prawidłowej dostawy</w:t>
      </w:r>
      <w:r>
        <w:rPr>
          <w:sz w:val="24"/>
          <w:szCs w:val="24"/>
        </w:rPr>
        <w:t xml:space="preserve">  zgodnie </w:t>
      </w:r>
      <w:r>
        <w:rPr>
          <w:rFonts w:cs="Garamond" w:ascii="Garamond" w:hAnsi="Garamond"/>
          <w:sz w:val="24"/>
          <w:szCs w:val="24"/>
        </w:rPr>
        <w:t>z umową pod rygorem ponoszenia odpowiedzialności za szkodę jaką Zamawiający poniesie w związku z koniecznością zakupu odpowiedników /zamiennik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72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obowiązuje się do zapewnienia dostaw asortymentu w ilościach określonych w Specyfikacji Istotnych Warunków Zamówienia i ofercie Wykonawcy. W przypadku niemożności dostawy asortymentu zgodnego z zamówieniem złożonym w trybie i na zasadach określonych w umowie, z zastrzeżeniem postanowień ust. 3 i 4,  Wykonawca zobowiązany będzie do poniesienia wszelkich kosztów jego zakupu przez Zamawiającego od innego Wykonawcy, przekraczających cenę zakupu określoną stosownie do oferty Wykonawcy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sz w:val="24"/>
          <w:szCs w:val="24"/>
        </w:rPr>
        <w:t xml:space="preserve">Zamawiający dopuszcza, oprócz zmian wskazanych w innych zapisach niniejszej umowy, zmiany umowy </w:t>
      </w:r>
      <w:r>
        <w:rPr>
          <w:bCs/>
          <w:sz w:val="24"/>
          <w:szCs w:val="24"/>
        </w:rPr>
        <w:t>zgodnie z art. 144 ust. 1 Pzp w stosunku do treści oferty, na podstawie której dokonano wyboru Wykonawcy,</w:t>
      </w:r>
      <w:r>
        <w:rPr>
          <w:sz w:val="24"/>
          <w:szCs w:val="24"/>
        </w:rPr>
        <w:t xml:space="preserve"> zakresi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>
          <w:sz w:val="24"/>
          <w:szCs w:val="24"/>
        </w:rPr>
      </w:pPr>
      <w:r>
        <w:rPr>
          <w:rFonts w:eastAsia="TTE21CF5D8t00;Arial Unicode MS"/>
          <w:sz w:val="24"/>
          <w:szCs w:val="24"/>
        </w:rPr>
        <w:t>zmian wysokości wynagrodzenia wynikających ze zmiany przepisów prawa (np. stawka podatku VAT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0"/>
        <w:ind w:left="993" w:hanging="284"/>
        <w:contextualSpacing/>
        <w:jc w:val="both"/>
        <w:rPr/>
      </w:pPr>
      <w:r>
        <w:rPr>
          <w:sz w:val="24"/>
          <w:szCs w:val="24"/>
        </w:rPr>
        <w:t>zmiany wielkości opakowań wprowadzonych przez producenta z zachowaniem zasady proporcjonalności wielkości opakowania i ceny za opakowanie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mniejszenia wielkości dostaw do 30% w stosunku do ilości wskazanych w Formularzu cenowym, w zależności od potrzeb związanych z działalnością leczniczą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ilościowych polegających na zwiększeniu / zmniejszeniu ilości danego asortymentu z zastrzeżeniem, że zmiana nie wpłynie na zwiększenie wartości umowy wynikającej z oferty Wykonawcy;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zygnacji przez Zamawiającego z całości dostaw łącznie z rozwiązaniem niniejszej umowy, w przypadku rozwiązania lub nieprzedłużenia umowy przez Narodowy Fundusz Zdrowia (lub inny podmiot, który przejmie obowiązki NFZ  zakresie finansowania świadczeń opieki zdrowotnej ze środków publicznych), zawartej z Zamawiającym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ieczności modyfikacji bądź ulepszenia stosowanych produktów leczniczych spowodowanych brakiem skuteczności działania, Zamawiający dopuszcza ich modyfikację lub zastąpienie innym z zastrzeżeniem, że ich skuteczność nie może być gorsza niż wcześniej stosowanych. Zapłata za zastąpione bądź ulepszone produkty/ wyroby medyczne/asortyment nie może spowodować zwiększenia wartości umowy wynikającej z oferty Wykonawcy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 miejsca dostaw, pozostając jednocześnie w rejonie działania Zamawiającego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sposobu spełnienia świadczenia, w przypadku gdy: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będzie to konieczne ze względu na zapewnienie bezpieczeństwa lub zapobieżeniu awarii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</w:t>
        <w:tab/>
        <w:t>będzie to konieczne ze względu na zmianę przepisów prawa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)</w:t>
        <w:tab/>
        <w:t>usprawni realizacje dostaw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</w:t>
        <w:tab/>
        <w:t>poprawi efektywność wykonywania przedmiotu umowy,</w:t>
      </w:r>
    </w:p>
    <w:p>
      <w:pPr>
        <w:pStyle w:val="Akapitzlist1"/>
        <w:spacing w:lineRule="exact" w:line="280" w:before="0" w:after="200"/>
        <w:ind w:left="2127" w:hanging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</w:t>
        <w:tab/>
        <w:t>zmiana pozostaje w związku z koniecznością realizacji postulatów osób trzecich nieuwzględnionych na etapie podpisania Umowy, a ze względów społecznych koniecznych do spełnienia.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 w przypadku wystąpienia siły wyższej, uniemożliwiającej wykonanie przedmiotu Umowy. </w:t>
      </w:r>
    </w:p>
    <w:p>
      <w:pPr>
        <w:pStyle w:val="Akapitzlist1"/>
        <w:numPr>
          <w:ilvl w:val="1"/>
          <w:numId w:val="2"/>
        </w:numPr>
        <w:tabs>
          <w:tab w:val="clear" w:pos="708"/>
          <w:tab w:val="left" w:pos="993" w:leader="none"/>
        </w:tabs>
        <w:spacing w:lineRule="exact" w:line="280" w:before="0" w:after="20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będące następstwem okoliczności leżących po stronie Zamawiającego, w szczególności: rezygnacja z realizacji części przedmiotu Umowy. W takim przypadku wynagrodzenie przysługujące Wykonawcy zostanie pomniejszone o odpowiednie kwoty.</w:t>
      </w:r>
    </w:p>
    <w:p>
      <w:pPr>
        <w:pStyle w:val="Akapitzlist1"/>
        <w:numPr>
          <w:ilvl w:val="0"/>
          <w:numId w:val="3"/>
        </w:numPr>
        <w:spacing w:lineRule="exact" w:line="28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Umowy wymagają formy pisemnej pod rygorem nieważności.</w:t>
      </w:r>
    </w:p>
    <w:p>
      <w:pPr>
        <w:pStyle w:val="Akapitzlist1"/>
        <w:numPr>
          <w:ilvl w:val="0"/>
          <w:numId w:val="3"/>
        </w:numPr>
        <w:spacing w:lineRule="exact" w:line="28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stanowią zmiany Umowy w rozumieniu art. 144 ust. 1 ustawy Prawo zamówień publicznych zmiany dotyczące w szczególności:</w:t>
      </w:r>
    </w:p>
    <w:p>
      <w:pPr>
        <w:pStyle w:val="Akapitzlist1"/>
        <w:spacing w:lineRule="exact" w:line="28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</w:t>
        <w:tab/>
        <w:t>zmiana danych związanych z obsługą administracyjno – organizacyjną Umowy,</w:t>
      </w:r>
    </w:p>
    <w:p>
      <w:pPr>
        <w:pStyle w:val="Normal"/>
        <w:spacing w:lineRule="exact" w:line="280" w:before="0" w:after="0"/>
        <w:ind w:firstLine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)</w:t>
        <w:tab/>
        <w:t>zmiany danych teleadresowych, zmiany osób wskazanych do kontaktów między stronami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składa Wykonawcy zamówienie na dostawę określonej ilości oraz rodzaju asortymentu. Wykonawca zobowiązany jest do dostarczenia Zamawiającemu wskazanej </w:t>
        <w:br/>
        <w:t xml:space="preserve">w zamówieniu ilości przedmiotu umowy w terminie </w:t>
      </w:r>
      <w:r>
        <w:rPr>
          <w:rFonts w:cs="Garamond" w:ascii="Garamond" w:hAnsi="Garamond"/>
          <w:b/>
          <w:sz w:val="24"/>
          <w:szCs w:val="24"/>
        </w:rPr>
        <w:t>do …….dni</w:t>
      </w:r>
      <w:r>
        <w:rPr>
          <w:rFonts w:cs="Garamond" w:ascii="Garamond" w:hAnsi="Garamond"/>
          <w:sz w:val="24"/>
          <w:szCs w:val="24"/>
        </w:rPr>
        <w:t xml:space="preserve"> od momentu doręczenia mu zamówienia w trybie określonym w ust. 2. Jeżeli dostawa wypada w dniu wolnym od pracy lub poza godzinami pracy laboratorium Zamawiającego, dostawa nastąpi w pierwszym dniu roboczym po wyznaczonym terminie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Zamówienie , o którym mowa w ust. 1 składane będzie wyłącznie faksem , przy czym druk zostanie  przesyłany faksem pod nr …………………….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ony zgodnie oświadczają, iż ilości asortymentów przedmiotu umowy, wskazane </w:t>
        <w:br/>
        <w:t xml:space="preserve">w załącznikach do umowy ( SIWZ i ofercie Wykonawcy ) są maksymalnymi ilościami granicznymi przedmiotu umowy, jednocześnie: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nie ma prawa żądania realizacji przedmiotu umowy w ilościach przekraczających ilości faktycznie przez Zamawiającego zamówione w trybie i na zasadach obowiązujących w niniejszej umowie.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nie ma prawa żądania realizacji przedmiotu umowy i naliczania kar umownych w zakresie w jakim jego zamówienie przekracza ilości wskazane w ofercie Wykonawcy 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2685" w:leader="none"/>
          <w:tab w:val="center" w:pos="4702" w:leader="none"/>
        </w:tabs>
        <w:rPr/>
      </w:pPr>
      <w:r>
        <w:rPr>
          <w:rFonts w:cs="Garamond" w:ascii="Garamond" w:hAnsi="Garamond"/>
          <w:sz w:val="24"/>
          <w:szCs w:val="24"/>
        </w:rPr>
        <w:tab/>
        <w:tab/>
        <w:t>§ 3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prawnionymi do reprezentowania stron i odpowiedzialnymi za przebieg oraz realizację umowy są:</w:t>
        <w:tab/>
      </w:r>
    </w:p>
    <w:p>
      <w:pPr>
        <w:pStyle w:val="Normal"/>
        <w:rPr/>
      </w:pPr>
      <w:r>
        <w:rPr>
          <w:rFonts w:cs="Garamond" w:ascii="Garamond" w:hAnsi="Garamond"/>
          <w:sz w:val="24"/>
          <w:szCs w:val="24"/>
        </w:rPr>
        <w:t>z ramienia Zamawiającego: Jagna Wrzosek, tel. 068 3416300 wew. 300 lub 068 3416326</w:t>
      </w:r>
      <w:r>
        <w:rPr>
          <w:rFonts w:cs="Garamond" w:ascii="Garamond" w:hAnsi="Garamond"/>
          <w:sz w:val="24"/>
          <w:szCs w:val="24"/>
          <w:highlight w:val="white"/>
        </w:rPr>
        <w:t xml:space="preserve">                                                             </w:t>
      </w:r>
      <w:r>
        <w:rPr>
          <w:rFonts w:cs="Garamond" w:ascii="Garamond" w:hAnsi="Garamond"/>
          <w:sz w:val="24"/>
          <w:szCs w:val="24"/>
        </w:rPr>
        <w:t xml:space="preserve"> z ramienia Wykonawcy: ……………………………………………………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4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mowa zostaje zawarta na okres od…………… do …………..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5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ykonawca odpowiedzialny jest za należytą jakość, terminowość oferowanych dostaw oraz gwarancje wymienione w oferc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Reklamacje załatwiane będą przez Wykonawcę w terminie 7 dni od zgłoszenia  </w:t>
      </w:r>
    </w:p>
    <w:p>
      <w:pPr>
        <w:pStyle w:val="Normal"/>
        <w:ind w:left="360" w:hanging="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reklamacyjnego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3. Zamawiający ma prawo rozwiązania umowy bez zachowania okresów wypowiedzenia </w:t>
        <w:br/>
        <w:t xml:space="preserve">w przypadku, gdy Wykonawca nie dostarczy zamówionego przedmiotu umowy </w:t>
        <w:br/>
        <w:t xml:space="preserve">w terminie 7 dni od dnia złożenia zamówienia w trybie przewidzianym w niniejszej umowie.  </w:t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6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przekaże Wykonawcy wszelkie niezbędne informacje potrzebne do realizacji zamówienia opisanego w § 1 i § 2 umowy w terminach umożliwiających realizację zamówienia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7.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Zamawiający może odstąpić od umowy w terminie 30 dni od powzięcia wiadomości </w:t>
        <w:br/>
        <w:t xml:space="preserve">o wystąpieniu istotnej zmiany okoliczności powodującej, że wykonanie umowy nie leży </w:t>
        <w:br/>
        <w:t>w interesie publicznym, czego nie można było przewidzieć w chwili zawarcia umowy. W takim przypadku Wykonawcy przysługuje wynagrodzenie należne z tytułu wykonania udokumentowanej części umow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8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1. Wykonawcy przysługuje z tytułu wykonania umowy wynagrodzenie w  kwocie odpowiadającej iloczynowi zamówionego przedmiotu zamówienia i cenie za opakowanie przedmiotu umowy, określonej w ofercie Wykonawcy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2. Ceny jednostkowe zgodnie z przedłożona ofertą zawiera Załącznik do niniejszej umowy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3. Powyższe ceny pozostają niezmienne przez cały okres trwania umowy z zastrzeżeniem ust.4-6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4. Ceny mogą ulec zmianie w przypadku zmiany stawki podatku VAT, zmiana stawki następuje </w:t>
        <w:br/>
        <w:t xml:space="preserve">z dniem wejścia w życie aktu prawnego zmieniającego tą stawkę. W razie zmiany stawki podatku VAT po zawarciu umowy, dla Stron wiążąca będzie stawka VAT obowiązująca </w:t>
        <w:br/>
        <w:t>w dniu wystawienia faktury, a zmiana kwoty ceny brutto z tego tytułu jest akceptowana przez Strony bez konieczności składania dodatkowych oświadczeń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5. Dopuszcza się zmianę cen jednostkowych poszczególnego asortymentu objętego niniejszą umową w przypadku zmiany wielkości opakowania wprowadzonej przez producenta z zachowaniem zasady proporcjonalności w stosunku do ceny objętej umową.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6. Dopuszcza się dostawę przedmiotu umowy po cenach niższych niż ustalone w umowie </w:t>
        <w:br/>
        <w:t>z zastrzeżeniem warunków dotyczących ich jakości określonych w ofercie i umowi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7. Wykonawca zobowiązany jest do wystawienia faktury VAT w zakresie dostarczonego </w:t>
        <w:br/>
        <w:t xml:space="preserve">w danej partii na podstawie zamówienia Zamawiającego przedmiotu umowy, nie później niż </w:t>
        <w:br/>
        <w:t xml:space="preserve">w terminie 7 dni od dnia dostarczenia przedmiotu umowy i do dostarczenia jej do siedziby Zamawiającego. </w:t>
      </w:r>
    </w:p>
    <w:p>
      <w:pPr>
        <w:pStyle w:val="Normal"/>
        <w:ind w:left="36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8. Należność wynikająca z faktury określonej w ust. 2 płatna będzie przelewem na konto Wykonawcy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9.   Termin zapłaty 30 dni od dnia otrzymania prawidłowo wystawionej faktury. 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0.   Za datę zapłaty przyjmuje się dzień obciążenia rachunku Zamawiając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1.  Zamawiający wyraża zgodę na wystawianie faktury VAT bez podpisu Zamawiającego na fakturze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2. W przypadku opóźnienia w zapłacie faktur Wykonawca ma prawo naliczenia odsetek ustawowych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9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>W razie niedotrzymania terminu dostaw lub też niedochowania terminu załatwiania reklamacji Wykonawca zapłaci Zamawiającemu kary umowne w wysokości 0,5% wartości zamówionej partii towaru lub wartości zareklamowanej partii towaru brutto za każdy dzień zwłoki jednak nie więcej niż 30% wartości zamówionej partii towaru lub wartości zareklamowanej partii towaru brutto.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z tytułu niewykonania umowy w przypadku , </w:t>
        <w:br/>
        <w:t xml:space="preserve">o którym mowa w § 1 ust. 4  w wysokości 10 % wartości przedmiotu umowy , którego Wykonawca nie dostarczył powołując się na okoliczności, o których mowa w § 1 ust. 3 bez wykonania obowiązku, o którym mowa w § 1 ust. 4 , a ponadto wyrówna szkodę jaką Zamawiający poniesie na skutek konieczności zakupu odpowiedników / zamienników . </w:t>
      </w:r>
    </w:p>
    <w:p>
      <w:pPr>
        <w:pStyle w:val="Normal"/>
        <w:numPr>
          <w:ilvl w:val="0"/>
          <w:numId w:val="6"/>
        </w:numPr>
        <w:ind w:left="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Wykonawca zapłaci zamawiającemu karę umowną w przypadku niewykonania obowiązku określonego w § 1 ust. 5 umowy w wysokości 10 % wartości przedmiotu umowy, którego dotyczy ten obowiązek a ponadto wyrówna wynikłą stąd szkodę. </w:t>
      </w:r>
    </w:p>
    <w:p>
      <w:pPr>
        <w:pStyle w:val="Normal"/>
        <w:numPr>
          <w:ilvl w:val="0"/>
          <w:numId w:val="6"/>
        </w:numPr>
        <w:ind w:left="0" w:hanging="360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W przypadku odstąpienia od umowy, bądź rozwiązania umowy  przez jedną ze stron, z przyczyn zawinionych przez drugą stronę z zastrzeżeniem § 7, strona ta zobowiązana będzie do zapłaty kary umownej w wysokości 10% wartości całości niezrealizowanej umowy brutto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0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Wykonawca nie może przenieść praw i obowiązków wynikających z niniejszej umowy na osobę trzecią bez pisemnej zgody Zamawiającego, udzielonej pod rygorem nieważności na piśmie. Dotyczy to w szczególności roszczenia o zapłatę wynagrodzenia. 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§ 11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W przypadku gdy szkoda przewyższy wysokość kar umownych strony mogą dochodzić odszkodowania uzupełniającego. 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>1. Wszelkie zmiany umowy wymagają formy pisemnej pod rygorem nieważności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2. We wszystkich sprawach nieuregulowanych w niniejszej umowie zastosowanie mają przepisy ustawy z dnia 29 stycznia 2004 roku Prawo zamówień publicznych oraz przepisy Kodeksu cywilnego. 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3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1. Strony mają obowiązek wzajemnego informowania o wszelkich zmianach statusu prawnego swojej firmy, a także o wszczęciu postępowania upadłościowego, układowego i likwidacyjnego.</w:t>
      </w:r>
    </w:p>
    <w:p>
      <w:pPr>
        <w:pStyle w:val="Normal"/>
        <w:ind w:left="360" w:hanging="360"/>
        <w:jc w:val="both"/>
        <w:rPr/>
      </w:pPr>
      <w:r>
        <w:rPr>
          <w:rFonts w:cs="Garamond" w:ascii="Garamond" w:hAnsi="Garamond"/>
          <w:sz w:val="24"/>
          <w:szCs w:val="24"/>
        </w:rPr>
        <w:t>2. Ewentualne spory powstałe na tle wykonywania niniejszej umowy rozstrzygane będą przez sąd właściwy dla Zamawiającego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§ 14</w:t>
      </w:r>
    </w:p>
    <w:p>
      <w:pPr>
        <w:pStyle w:val="Normal"/>
        <w:jc w:val="both"/>
        <w:rPr/>
      </w:pPr>
      <w:r>
        <w:rPr>
          <w:rFonts w:cs="Garamond" w:ascii="Garamond" w:hAnsi="Garamond"/>
          <w:sz w:val="24"/>
          <w:szCs w:val="24"/>
        </w:rPr>
        <w:t xml:space="preserve">Umowę sporządzono w </w:t>
      </w:r>
      <w:r>
        <w:rPr>
          <w:rFonts w:cs="Garamond" w:ascii="Garamond" w:hAnsi="Garamond"/>
          <w:sz w:val="24"/>
          <w:szCs w:val="24"/>
          <w:highlight w:val="white"/>
        </w:rPr>
        <w:t xml:space="preserve"> 2 </w:t>
      </w:r>
      <w:r>
        <w:rPr>
          <w:rFonts w:cs="Garamond" w:ascii="Garamond" w:hAnsi="Garamond"/>
          <w:sz w:val="24"/>
          <w:szCs w:val="24"/>
        </w:rPr>
        <w:t xml:space="preserve"> egzemplarzach, </w:t>
      </w:r>
      <w:r>
        <w:rPr>
          <w:rFonts w:cs="Garamond" w:ascii="Garamond" w:hAnsi="Garamond"/>
          <w:sz w:val="24"/>
          <w:szCs w:val="24"/>
          <w:highlight w:val="white"/>
        </w:rPr>
        <w:t>po 1 egzemplarzu dla Zamawiającego</w:t>
      </w:r>
      <w:r>
        <w:rPr>
          <w:rFonts w:cs="Garamond" w:ascii="Garamond" w:hAnsi="Garamond"/>
          <w:sz w:val="24"/>
          <w:szCs w:val="24"/>
        </w:rPr>
        <w:t xml:space="preserve"> i </w:t>
      </w:r>
      <w:r>
        <w:rPr>
          <w:rFonts w:cs="Garamond" w:ascii="Garamond" w:hAnsi="Garamond"/>
          <w:sz w:val="24"/>
          <w:szCs w:val="24"/>
          <w:highlight w:val="white"/>
        </w:rPr>
        <w:t>1</w:t>
      </w:r>
      <w:r>
        <w:rPr>
          <w:rFonts w:cs="Garamond" w:ascii="Garamond" w:hAnsi="Garamond"/>
          <w:sz w:val="24"/>
          <w:szCs w:val="24"/>
        </w:rPr>
        <w:t xml:space="preserve"> dla Wykonawcy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  <w:highlight w:val="white"/>
        </w:rPr>
        <w:t>§ 1</w:t>
      </w:r>
      <w:r>
        <w:rPr>
          <w:rFonts w:cs="Garamond" w:ascii="Garamond" w:hAnsi="Garamond"/>
          <w:sz w:val="24"/>
          <w:szCs w:val="24"/>
        </w:rPr>
        <w:t>5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ntegralną część umowy stanowi: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pecyfikacja istotnych warunków zamówienia – załącznik nr 1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Oferta wykonawcy – załącznik nr 2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4"/>
          <w:szCs w:val="24"/>
        </w:rPr>
        <w:t>WYKONAWCA</w:t>
        <w:tab/>
        <w:tab/>
        <w:tab/>
        <w:tab/>
        <w:t xml:space="preserve">                      </w:t>
        <w:tab/>
        <w:tab/>
        <w:t>ZAMAWIAJĄCY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b/>
        <w:b/>
        <w:i/>
        <w:i/>
        <w:shadow/>
        <w:color w:val="808080"/>
        <w:sz w:val="16"/>
      </w:rPr>
    </w:pPr>
    <w:r>
      <w:rPr>
        <w:b/>
        <w:i/>
        <w:shadow/>
        <w:color w:val="808080"/>
        <w:sz w:val="16"/>
      </w:rPr>
      <w:t>Specyfikacja Istotnych Warunków Zamówienia</w:t>
    </w:r>
  </w:p>
  <w:p>
    <w:pPr>
      <w:pStyle w:val="Header"/>
      <w:pBdr>
        <w:bottom w:val="double" w:sz="4" w:space="1" w:color="000000"/>
      </w:pBdr>
      <w:jc w:val="center"/>
      <w:rPr/>
    </w:pPr>
    <w:r>
      <w:rPr>
        <w:b/>
        <w:i/>
        <w:shadow/>
        <w:color w:val="808080"/>
        <w:sz w:val="16"/>
        <w:szCs w:val="22"/>
      </w:rPr>
      <w:t xml:space="preserve">Numer sprawy:11/materiały opatrunkowe, pieluchomajtki, majtki i rękawice/18, Nazwa zadania: </w:t>
    </w:r>
    <w:r>
      <w:rPr>
        <w:b/>
        <w:i/>
        <w:shadow/>
        <w:color w:val="808080"/>
        <w:sz w:val="16"/>
        <w:szCs w:val="22"/>
        <w:highlight w:val="white"/>
      </w:rPr>
      <w:t xml:space="preserve">Dostawa </w:t>
    </w:r>
    <w:r>
      <w:rPr>
        <w:b/>
        <w:i/>
        <w:shadow/>
        <w:color w:val="808080"/>
        <w:sz w:val="16"/>
        <w:szCs w:val="22"/>
      </w:rPr>
      <w:t>materiałów opatrunkowych, pieluchomajtek, majtek i rękawic</w:t>
    </w:r>
  </w:p>
  <w:p>
    <w:pPr>
      <w:pStyle w:val="Bezodstpw"/>
      <w:pBdr>
        <w:bottom w:val="double" w:sz="4" w:space="1" w:color="000000"/>
      </w:pBdr>
      <w:jc w:val="cent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 w:ascii="Times New Roman" w:hAnsi="Times New Roman"/>
        <w:b/>
        <w:i/>
        <w:shadow/>
        <w:color w:val="808080"/>
        <w:sz w:val="16"/>
        <w:szCs w:val="20"/>
      </w:rPr>
      <w:t>Lubuski Szpital  Specjalistyczny  Pulmonologiczno-Kardiologiczny w Torzymiu</w:t>
    </w:r>
    <w:r>
      <w:rPr>
        <w:rFonts w:cs="Times New Roman" w:ascii="Times New Roman" w:hAnsi="Times New Roman"/>
        <w:b/>
        <w:i/>
        <w:shadow/>
        <w:color w:val="808080"/>
        <w:sz w:val="16"/>
        <w:szCs w:val="20"/>
        <w:lang w:val="en-US" w:eastAsia="en-US"/>
      </w:rPr>
      <w:t xml:space="preserve"> Spółka  z o.o.</w:t>
    </w:r>
  </w:p>
  <w:p>
    <w:pPr>
      <w:pStyle w:val="Header"/>
      <w:rPr>
        <w:rFonts w:ascii="Times New Roman" w:hAnsi="Times New Roman" w:cs="Times New Roman"/>
        <w:b/>
        <w:b/>
        <w:i/>
        <w:i/>
        <w:shadow/>
        <w:color w:val="808080"/>
        <w:sz w:val="16"/>
        <w:szCs w:val="20"/>
      </w:rPr>
    </w:pPr>
    <w:r>
      <w:rPr>
        <w:rFonts w:cs="Times New Roman"/>
        <w:b/>
        <w:i/>
        <w:shadow/>
        <w:color w:val="808080"/>
        <w:sz w:val="16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3">
    <w:name w:val="WW8Num5z3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HeaderChar">
    <w:name w:val="Header Char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1:37:00Z</dcterms:created>
  <dc:creator>Radca</dc:creator>
  <dc:description/>
  <cp:keywords/>
  <dc:language>en-US</dc:language>
  <cp:lastModifiedBy>DNowaczyk</cp:lastModifiedBy>
  <cp:lastPrinted>2013-11-15T10:52:00Z</cp:lastPrinted>
  <dcterms:modified xsi:type="dcterms:W3CDTF">2019-01-11T07:51:00Z</dcterms:modified>
  <cp:revision>6</cp:revision>
  <dc:subject/>
  <dc:title>Załącznik nr ………</dc:title>
</cp:coreProperties>
</file>